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ПО ПРОДАЖЕ  НЕДВИЖИМОГО ИМУЩЕСТВА,</w:t>
      </w:r>
    </w:p>
    <w:p>
      <w:pPr>
        <w:pStyle w:val="Normal"/>
        <w:bidi w:val="0"/>
        <w:spacing w:lineRule="auto" w:line="240" w:before="0" w:after="0"/>
        <w:ind w:left="0" w:right="140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ГОСУДАРСТВЕННОЙ СОБСТВЕННОСТИ РЕСПУБЛИКИ КРЫМ 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 для физического лица или ИП, наименование для юридического лица)</w:t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</w:t>
      </w:r>
      <w:bookmarkStart w:id="0" w:name="sdfootnote1anc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bidi w:val="0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Устава, Положения и т.д.)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согласны(ен)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астоящей заявкой подтверждаем(-ю), что: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тив нас (меня) не проводится процедура ликвидации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наша (моя) деятельность не приостановлена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Мы(я) подтверждаем(-ю), что </w:t>
      </w:r>
      <w:r>
        <w:rPr>
          <w:rFonts w:cs="Times New Roman" w:ascii="Times New Roman" w:hAnsi="Times New Roman"/>
          <w:sz w:val="24"/>
          <w:szCs w:val="24"/>
        </w:rPr>
        <w:t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bidi w:val="0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ы (я) подтверждаем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bidi w:val="0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Мы(я)  подтверждаем, что на дату подписания настоящей заявки ознакомлены(-н) с характеристиками имущества, указанными в информационном сообщении о проведении настоящей процедуры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ы(я)  обязуемся(юсь) в случае признания нас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(я) ознакомлены(-ен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(я) согласны(-ен) на обработку своих персональных данных и персональных данных доверителя (в случае передовер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06T10:49:51Z</dcterms:modified>
  <cp:revision>1</cp:revision>
  <dc:subject/>
  <dc:title/>
</cp:coreProperties>
</file>