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942" w:leader="none"/>
          <w:tab w:val="right" w:pos="935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№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недвижимого и движимого  имущества, находящегося в собственности Республики Крым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. Симферополь </w:t>
        <w:tab/>
        <w:tab/>
        <w:t xml:space="preserve">       </w:t>
        <w:tab/>
        <w:tab/>
        <w:tab/>
        <w:t>«____» ________ 202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нитарное предприятие Республики Крым «Солнечная Таврика», в лице директора Ермаковой Людмилы Алексеевны,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____________, именуем___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совместно именуемые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 основании постановления Государственного Совета Республики Крым от 25 февраля 2022 года № 1103-2/22 «О согласовании отчуждения недвижимого имущества из государственной собственности Республики Крым», распоряжения Совета Министров Республики Крым от 10 ноября 2022 года № 1773-р «О предоставлении согласия на отчуждение недвижимого имущества, находящегося в собственности Республики Крым», приказа Министерства курортов и туризма Республики Крым от 07 октября 2022 года № 16-П «О целесообразности отчуждения имущества Республики Крым ГУП РК «Солнечная Таврика», приказа ГУП РК «Солнечная Таврика» об отчуждении имущества № 80-о от 11.11.2022, протокола аукциона от __________ № ________________, заключили настоящий Договор о нижеследующем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предмет настоящего Договора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 Покупателю недвижимое имущество - нежилое здание (административное здание) площадью 562.6 кв. м, кадастровый номер 90:25:010106:236, а также движимое имущество согласно приложению 1 к настоящему договору (далее - имущество), находящееся в собственности Республики Крым и расположенное по адресу: Республика Крым, г. Ялта, ул. Ленина/Морская, д. 21/1, </w:t>
      </w:r>
      <w:r>
        <w:rPr>
          <w:rFonts w:cs="Times New Roman" w:ascii="Times New Roman" w:hAnsi="Times New Roman"/>
          <w:bCs/>
          <w:sz w:val="24"/>
          <w:szCs w:val="24"/>
        </w:rPr>
        <w:t>(далее – Имущество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упатель обязуется принять Имущество, оплатить цену его продажи, выполнить условия, определенные настоящим Договором.</w:t>
      </w:r>
    </w:p>
    <w:p>
      <w:pPr>
        <w:pStyle w:val="Normal"/>
        <w:tabs>
          <w:tab w:val="left" w:pos="0" w:leader="none"/>
          <w:tab w:val="left" w:pos="900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указанное в пункте 1.1 настоящего Договора, находится в собственности Республики Крым и закреплено за продавцом на праве хозяйственного ведения на основании Распоряжения Совета Министров Республики Крым от 18 июня 2014 года № 547-р «О создании государственного унитарного предприятия Республики Крым «Солнечная Таврика» (с изменениями и дополнениями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собственности на имущество, указанное в пункте 1.1 настоящего Договора, переходит к Покупателю после подписания акта приема-передачи между Продавцом и Покупателем, оплаты в полном объеме цены приобретенного имущества и государственной регистрации в установленном законом порядке права собственности на приобретенное имущество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 Цена Договора и порядок расчета Сторон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одажи имущества, указанного в пункте 1.1 настоящего Договора составляет______________ (__________________________) рублей, в том числе НДС 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 внести на счет Продавца денежную сумму, указанную в пункте 2.1 настоящего Договора, в течение 10 (десяти) рабочих дней с момента подписания акта приема-передачи Имущества, указанного в пункте 1.1 настоящего Договор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взаимному согласию Стороны вправе произвести зачет денежных средств, полученных в качестве обеспечения исполнения настоящего Договора, в счет выкупной стоимости Имущества по настоящему Договор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имущества, указанного в пункте 1.1 настоящего Договора, осуществляется Продавцом Покупателю в течение 10 (десяти) рабочих дней после подписания настоящего Договор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давцом и его принятие Покупателем удостоверяется актом приема-передачи, который подписывается Сторонам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Покупател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установленный пунктом 2.2 настоящего Договора срок уплатить цену продажи имущества, указанного в пункте 1.1 настоящего Договора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установленный настоящим Договором срок принять имущество, указанное в пункте 1.1 настоящего Договора по акту приема-передачи.</w:t>
      </w:r>
    </w:p>
    <w:p>
      <w:pPr>
        <w:pStyle w:val="Normal"/>
        <w:tabs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подачу документов на государственную регистрацию и осуществить все действия, необходимые для государственной регистрации перехода права собственности на Недвижимое имущество в Едином государственном реестре прав на недвижимое имущество и сделок с ним, не позднее 2 месяцев с даты подписания акта приема-передачи имущества, указанного в п. 1.1. настоящего Договора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обязан предоставлять Продавцу необходимые материалы, сведения, документы, и т.п. о выполнении условий настоящего Договора; не препятствовать Продавцу в осуществлении контроля выполнения условий настоящего Договора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еспечить заключение договора аренды земельного участка, на котором расположены объекты недвижимого имущества, указанные в п.1.1. настоящего Договора, не позднее 3 месяцев с даты государственной регистрации права собственности на объекты недвижимого имущества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охранного обязательства, утвержденного приказом Государственного комитета по охране культурного наследия Республики Крым от 05 марта 2018 года № 231 «Об утверждении охранного обязательства собственника или иного законного владельца объекта культурного наследия регионального значения «Дом жилой, конец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» по адресу: Республика Крым, г. Ялта, наб. им. В.И. Ленина, 21 / ул. Морская, 1, литер «Б»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Продавц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дать Покупателю имущество, указанное в пункте 1.1 настоящего Договора, в установленный настоящим Договором срок, а также документы, необходимые для осуществления государственной регистрации перехода права собственности на Недвижимое имущество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Покупателя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арушения Покупателем срока оплаты цены продажи, указанной в пункте 2.1. настоящего Договора или срока приемки Имущества, указанного в пункте 3.1 настоящего Договора, он оплачивает в пользу Продавца неустойку (пеню) в размере пятикратной ставки рефинансирования Банка России, действовавшей в период нарушения срока.</w:t>
      </w:r>
    </w:p>
    <w:p>
      <w:pPr>
        <w:pStyle w:val="TextBodyIndent"/>
        <w:bidi w:val="0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лата штрафных санкций не освобождает Покупателя от выполнения договорных обязательств в период действия условий Договор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покупателя наступает также в случаях, предусмотренных действующим законодательством Российской Федерации Республики Крым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арантии и претензи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давец гарантирует, что на момент заключения договора имущество, указанное в пункте 1.1 настоящего Договора, не продано, не заложено, не внесено в качестве вклада в уставный капитал, не обременено зарегистрированными правами третьих лиц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иск случайной гибели имуществ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иск случайной гибели или порчи имущества, указанного в пункте 1.1 настоящего Договора, несет Покупатель с момента подписания акта приема-передачи Сторонами.</w:t>
      </w:r>
    </w:p>
    <w:p>
      <w:pPr>
        <w:pStyle w:val="TextBodyInden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, если Продавец просрочил передачу имущества, указанного в пункте 1.1 настоящего Договора, или Покупатель просрочил его принятие, риск случайной гибели имущества несет Сторона, просрочившая его передачу или прием.</w:t>
      </w:r>
    </w:p>
    <w:p>
      <w:pPr>
        <w:pStyle w:val="TextBodyInden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ые условия</w:t>
      </w:r>
    </w:p>
    <w:p>
      <w:pPr>
        <w:pStyle w:val="TextBodyIndent"/>
        <w:bidi w:val="0"/>
        <w:ind w:left="283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ind w:left="283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TextBodyIndent"/>
        <w:bidi w:val="0"/>
        <w:ind w:left="283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споров путем переговоров Стороны передают их на рассмотрение в Арбитражный суд Республики Крым в порядке, предусмотренном действующим законодательством Российской Федерации.</w:t>
      </w:r>
    </w:p>
    <w:p>
      <w:pPr>
        <w:pStyle w:val="TextBodyIndent"/>
        <w:bidi w:val="0"/>
        <w:ind w:left="283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зменения условий настоящего Договора и его расторжения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зменения условий настоящего Договора или внесение дополнений в него возможны только по соглашению Сторон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 к настоящему Договору осуществляются только в письменной форме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 случае невыполнения одной из Сторон условий настоящего Договора он может быть изменен или расторгнут по требованию другой Стороны по решению суд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сходы</w:t>
      </w:r>
    </w:p>
    <w:p>
      <w:pPr>
        <w:pStyle w:val="Normal"/>
        <w:widowControl w:val="false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ind w:left="283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Все расходы по заключению и оформлению настоящего Договора, и государственной регист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а права собственности на Недвижимое имущество, включая оплату государственных пошлин,</w:t>
      </w:r>
      <w:r>
        <w:rPr>
          <w:rFonts w:cs="Times New Roman" w:ascii="Times New Roman" w:hAnsi="Times New Roman"/>
          <w:sz w:val="24"/>
          <w:szCs w:val="24"/>
        </w:rPr>
        <w:t xml:space="preserve"> несет Покупатель.</w:t>
      </w:r>
    </w:p>
    <w:p>
      <w:pPr>
        <w:pStyle w:val="TextBodyIndent"/>
        <w:bidi w:val="0"/>
        <w:ind w:left="283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ополнительные требования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о всем, что не предусмотрено настоящим Договором, Стороны руководствуются положениями действующего законодательства Российской Федерации и Республики Крым.</w:t>
      </w:r>
    </w:p>
    <w:p>
      <w:pPr>
        <w:pStyle w:val="Normal"/>
        <w:bidi w:val="0"/>
        <w:ind w:left="0" w:right="-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Настоящий Договор составлен в трех экземплярах, по одному экземпляру для каждой из сторон, третий экземпляр – для исполнительного органа государственной власти Республики Крым, уполномоченного в сфере государственной регистрации прав на недвижимое имущество и сделок с ним.</w:t>
      </w:r>
    </w:p>
    <w:p>
      <w:pPr>
        <w:pStyle w:val="Normal"/>
        <w:bidi w:val="0"/>
        <w:ind w:left="0" w:right="-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банковские реквизиты Сторон:</w:t>
      </w:r>
    </w:p>
    <w:p>
      <w:pPr>
        <w:pStyle w:val="Normal"/>
        <w:widowControl w:val="false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416" w:right="0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  <w:tab/>
        <w:tab/>
        <w:tab/>
        <w:tab/>
        <w:tab/>
        <w:t>Покуп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ind w:left="1416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59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П РК «Солнечная Таврика»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53, Республика Крым, г. Симферополь,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те Залки 17 «Б»</w:t>
            </w:r>
          </w:p>
          <w:p>
            <w:pPr>
              <w:pStyle w:val="Normal"/>
              <w:widowControl w:val="false"/>
              <w:bidi w:val="0"/>
              <w:spacing w:lineRule="atLeast" w:line="252"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102009400, КПП 910201001,</w:t>
            </w:r>
          </w:p>
          <w:p>
            <w:pPr>
              <w:pStyle w:val="Normal"/>
              <w:widowControl w:val="false"/>
              <w:bidi w:val="0"/>
              <w:spacing w:lineRule="atLeast" w:line="252"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9102013169, ОКПО 00176816</w:t>
            </w:r>
          </w:p>
          <w:p>
            <w:pPr>
              <w:pStyle w:val="Normal"/>
              <w:widowControl w:val="false"/>
              <w:bidi w:val="0"/>
              <w:spacing w:lineRule="atLeast" w:line="252"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602810103430000020 в АО «ГЕНБАНК» в г. Симферополь,</w:t>
            </w:r>
          </w:p>
          <w:p>
            <w:pPr>
              <w:pStyle w:val="Avg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4"/>
              </w:rPr>
              <w:t xml:space="preserve">БИК </w:t>
            </w:r>
            <w:r>
              <w:rPr>
                <w:bCs/>
                <w:sz w:val="24"/>
              </w:rPr>
              <w:t xml:space="preserve">043510123                                        </w:t>
            </w:r>
            <w:r>
              <w:rPr>
                <w:color w:val="000000"/>
                <w:sz w:val="24"/>
              </w:rPr>
              <w:t xml:space="preserve">Кор.счет </w:t>
            </w:r>
            <w:r>
              <w:rPr>
                <w:bCs/>
                <w:color w:val="000000"/>
                <w:sz w:val="24"/>
              </w:rPr>
              <w:t>30101810835100000123</w:t>
            </w:r>
          </w:p>
          <w:p>
            <w:pPr>
              <w:pStyle w:val="Normal"/>
              <w:widowControl w:val="false"/>
              <w:bidi w:val="0"/>
              <w:spacing w:lineRule="atLeast" w:line="252" w:before="0" w:after="60"/>
              <w:jc w:val="left"/>
              <w:rPr/>
            </w:pPr>
            <w:r>
              <w:rPr/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Л.А.Ермакова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.П.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10080" w:leader="none"/>
        </w:tabs>
        <w:bidi w:val="0"/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1134"/>
          <w:tab w:val="left" w:pos="8280" w:leader="none"/>
        </w:tabs>
        <w:bidi w:val="0"/>
        <w:spacing w:lineRule="auto" w:line="240" w:before="0" w:after="0"/>
        <w:ind w:left="414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 - продажи </w:t>
      </w:r>
    </w:p>
    <w:p>
      <w:pPr>
        <w:pStyle w:val="Normal"/>
        <w:tabs>
          <w:tab w:val="clear" w:pos="1134"/>
          <w:tab w:val="left" w:pos="9720" w:leader="none"/>
        </w:tabs>
        <w:bidi w:val="0"/>
        <w:spacing w:lineRule="auto" w:line="240" w:before="0" w:after="0"/>
        <w:ind w:left="486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находящегося в собственности Республики Крым</w:t>
      </w:r>
    </w:p>
    <w:p>
      <w:pPr>
        <w:pStyle w:val="Normal"/>
        <w:tabs>
          <w:tab w:val="clear" w:pos="1134"/>
          <w:tab w:val="left" w:pos="9720" w:leader="none"/>
        </w:tabs>
        <w:bidi w:val="0"/>
        <w:spacing w:lineRule="auto" w:line="240" w:before="0" w:after="0"/>
        <w:ind w:left="4860" w:right="0" w:hanging="0"/>
        <w:contextualSpacing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20__ года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before="230" w:after="0"/>
        <w:ind w:left="0" w:right="1061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Перечень</w:t>
      </w:r>
    </w:p>
    <w:p>
      <w:pPr>
        <w:pStyle w:val="Normal"/>
        <w:bidi w:val="0"/>
        <w:spacing w:before="2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го имущества, находящегося в государственной собственности Республики Крым, закрепленного на праве хозяйственного ведения за государственным унитарным предприятием Республики Крым «Солнечная Таврика»,</w:t>
      </w:r>
    </w:p>
    <w:p>
      <w:pPr>
        <w:pStyle w:val="Normal"/>
        <w:bidi w:val="0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го отчуждению</w:t>
      </w:r>
    </w:p>
    <w:p>
      <w:pPr>
        <w:pStyle w:val="Normal"/>
        <w:bidi w:val="0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6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48"/>
        <w:gridCol w:w="2947"/>
      </w:tblGrid>
      <w:tr>
        <w:trPr>
          <w:trHeight w:val="2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                  (шт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шалка 3 крючк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шалка 5 крючк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шалка стоячая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тр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WIT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камера к системе наблюдения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дина 6,0*0,9 м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нитур спальный (2-сп. кровать, тумбочки-2, шкаф, комод с зеркалом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"Атлант"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коричневый мягкий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гладильная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 для ванн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а "Берег моря"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а "Море штормит"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а "Осенние цветы"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а худ на холсте маслом "Цикламенты"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бели № 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бели № 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ционер "Novaki PR 18SI"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ционер MSG-07HR Mide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ционер SAMSUNG A1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ционер SAMSUNG A9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ления штор к кроват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ать GLOZ 9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ать двух ярусная 90*200*230* "Биг Бен"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нштейн ТВ5 транспортный (с металлической защелкой для ОУ-5 d-133 мм)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+ 2 кресла «Каскад»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рац 90*20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рац пружинный 1-спальный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рац Холкон 90*200*10 см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нетушитель ОП-5 (з) АВС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фик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утниковая антенна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журналь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журнальный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обеден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 Исо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Скала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 "Samsung"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 Philips со стол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прикроватная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под телевизор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нер телевизионный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юг электрический "Philips"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Норд-517"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НОРД 428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ра 2,5*1,4м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ра 2,6*1,6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ра 2,7*0,9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щики под кровати с крышкой 143*71*25 вес 23 к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ла театраль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для президиу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для секрета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лоди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nd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лоди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RX-7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Век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LO1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противопожарной сигнализации корпус №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трасса корпуса №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1134"/>
          <w:tab w:val="left" w:pos="1942" w:leader="none"/>
          <w:tab w:val="right" w:pos="9355" w:leader="none"/>
        </w:tabs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1942" w:leader="none"/>
          <w:tab w:val="right" w:pos="9355" w:leader="none"/>
        </w:tabs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hyperlink r:id="rId2">
        <w:r>
          <w:rPr>
            <w:rFonts w:cs="Times New Roman" w:ascii="Times New Roman" w:hAnsi="Times New Roman"/>
            <w:b/>
            <w:sz w:val="24"/>
            <w:szCs w:val="24"/>
          </w:rPr>
        </w:r>
      </w:hyperlink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hyperlink r:id="rId3">
        <w:r>
          <w:rPr>
            <w:rFonts w:cs="Times New Roman" w:ascii="Times New Roman" w:hAnsi="Times New Roman"/>
            <w:b/>
            <w:sz w:val="24"/>
            <w:szCs w:val="24"/>
          </w:rPr>
        </w:r>
      </w:hyperlink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hyperlink r:id="rId4">
        <w:r>
          <w:rPr>
            <w:rFonts w:cs="Times New Roman" w:ascii="Times New Roman" w:hAnsi="Times New Roman"/>
            <w:b/>
            <w:sz w:val="24"/>
            <w:szCs w:val="24"/>
          </w:rPr>
        </w:r>
      </w:hyperlink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spacing w:lineRule="auto" w:line="240" w:before="0" w:after="0"/>
        <w:ind w:left="0" w:right="0" w:firstLine="720"/>
        <w:contextualSpacing/>
        <w:jc w:val="center"/>
        <w:rPr/>
      </w:pPr>
      <w:hyperlink r:id="rId5">
        <w:r>
          <w:rPr>
            <w:rFonts w:cs="Times New Roman" w:ascii="Times New Roman" w:hAnsi="Times New Roman"/>
            <w:b/>
            <w:sz w:val="24"/>
            <w:szCs w:val="24"/>
          </w:rPr>
        </w:r>
      </w:hyperlink>
    </w:p>
    <w:p>
      <w:pPr>
        <w:pStyle w:val="Normal"/>
        <w:tabs>
          <w:tab w:val="clear" w:pos="1134"/>
          <w:tab w:val="left" w:pos="10080" w:leader="none"/>
        </w:tabs>
        <w:bidi w:val="0"/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ind w:left="630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АКТА ПРИЕМА-ПЕРЕДАЧИ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6372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унитарное предприятие Республики Крым «Солнечная Таврика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Ермаковой Людмилы Алексеевны,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, именуем__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совместно именуемые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на основании постановления Государственного Совета Республики Крым от 25 февраля 2022 года № 1103-2/22 «О согласовании отчуждения недвижимого имущества из государственной собственности Республики Крым», распоряжения Совета Министров Республики Крым от 10 ноября 2022 года № 1773-р «О предоставлении согласия на отчуждение недвижимого имущества, находящегося в собственности Республики Крым», приказа Министерства курортов и туризма Республики Крым от 07 октября 2022 года № 16-П «О целесообразности отчуждения имущества Республики Крым ГУП РК «Солнечная Таврика», приказа ГУП РК «Солнечная Таврика» об отчуждении имущества № 80-о от 11.11.2022, составили настоящий акт о нижеследующем: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0" w:righ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л, а Покупатель принял следующее недвижимое имущество:</w:t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упатель не имеет каких-либо претензий к состоянию Объекта недвижимости, в том числе всех коммуникаций, инженерных сетей, конструктивных элементов Объекта, являющихся составной частью Объекта недвижимости. Покупатель не имеет каких-либо претензий к состоянию движимого имущества.</w:t>
      </w:r>
    </w:p>
    <w:p>
      <w:pPr>
        <w:pStyle w:val="Normal"/>
        <w:bidi w:val="0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ояние Объекта недвижимости (в том числе всех коммуникаций, инженерных сетей, конструктивных элементов Объекта, являющихся составной частью Объекта недвижимости) и движимого имущества удовлетворительное и позволяет использовать Объект недвижимости в соответствии с назначением.</w:t>
      </w:r>
    </w:p>
    <w:p>
      <w:pPr>
        <w:pStyle w:val="Normal"/>
        <w:bidi w:val="0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приема-передачи составлен в 3 (трех) экземплярах, по одному экземпляру для каждой из Сторон и 1 (один) экземпляр для предоставления в орган, уполномоченный осуществлять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bidi w:val="0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От имени Продавца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  <w:tab/>
        <w:tab/>
        <w:tab/>
        <w:tab/>
        <w:tab/>
        <w:t>От имени Покупателя</w:t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иректор ГУП РК «Солнечная Таврика»</w:t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101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55"/>
      </w:tblGrid>
      <w:tr>
        <w:trPr>
          <w:trHeight w:val="250" w:hRule="atLeast"/>
        </w:trPr>
        <w:tc>
          <w:tcPr>
            <w:tcW w:w="4815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______________________Л.А. Ермакова                           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1"/>
        <w:tabs>
          <w:tab w:val="clear" w:pos="1134"/>
          <w:tab w:val="left" w:pos="6424" w:leader="none"/>
        </w:tabs>
        <w:bidi w:val="0"/>
        <w:spacing w:lineRule="auto" w:line="240"/>
        <w:ind w:left="0" w:right="-99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lineRule="auto" w:line="240"/>
        <w:jc w:val="center"/>
        <w:rPr/>
      </w:pPr>
      <w:hyperlink r:id="rId6">
        <w:r>
          <w:rPr>
            <w:rFonts w:cs="Times New Roman" w:ascii="Times New Roman" w:hAnsi="Times New Roman"/>
            <w:sz w:val="21"/>
            <w:szCs w:val="21"/>
          </w:rPr>
        </w:r>
      </w:hyperlink>
    </w:p>
    <w:p>
      <w:pPr>
        <w:pStyle w:val="Normal"/>
        <w:widowControl w:val="false"/>
        <w:bidi w:val="0"/>
        <w:spacing w:lineRule="auto" w:line="240"/>
        <w:jc w:val="center"/>
        <w:rPr/>
      </w:pPr>
      <w:hyperlink r:id="rId7">
        <w:r>
          <w:rPr>
            <w:rFonts w:cs="Times New Roman" w:ascii="Times New Roman" w:hAnsi="Times New Roman"/>
            <w:sz w:val="21"/>
            <w:szCs w:val="21"/>
          </w:rPr>
        </w:r>
      </w:hyperlink>
    </w:p>
    <w:p>
      <w:pPr>
        <w:pStyle w:val="Normal"/>
        <w:widowControl w:val="false"/>
        <w:bidi w:val="0"/>
        <w:spacing w:lineRule="auto" w:line="240"/>
        <w:jc w:val="center"/>
        <w:rPr/>
      </w:pPr>
      <w:hyperlink r:id="rId8">
        <w:r>
          <w:rPr>
            <w:rFonts w:cs="Times New Roman" w:ascii="Times New Roman" w:hAnsi="Times New Roman"/>
            <w:sz w:val="21"/>
            <w:szCs w:val="21"/>
          </w:rPr>
        </w:r>
      </w:hyperlink>
    </w:p>
    <w:p>
      <w:pPr>
        <w:pStyle w:val="Normal"/>
        <w:widowControl w:val="false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bidi w:val="0"/>
        <w:spacing w:lineRule="auto" w:line="240"/>
        <w:jc w:val="center"/>
        <w:rPr/>
      </w:pPr>
      <w:hyperlink r:id="rId9">
        <w:r>
          <w:rPr>
            <w:rFonts w:cs="Times New Roman" w:ascii="Times New Roman" w:hAnsi="Times New Roman"/>
            <w:b/>
            <w:sz w:val="21"/>
            <w:szCs w:val="21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 Unicode MS">
    <w:altName w:val="Malgun Gothic Semilight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>
      <w:rFonts w:ascii="Garamond" w:hAnsi="Garamond" w:cs="Garamond"/>
      <w:szCs w:val="20"/>
      <w:lang w:val="uk-UA"/>
    </w:rPr>
  </w:style>
  <w:style w:type="paragraph" w:styleId="Style13">
    <w:name w:val="Текстовый блок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2"/>
      <w:sz w:val="24"/>
      <w:szCs w:val="24"/>
      <w:lang w:val="ru-RU" w:eastAsia="zh-CN" w:bidi="hi-IN"/>
    </w:rPr>
  </w:style>
  <w:style w:type="paragraph" w:styleId="Avg">
    <w:name w:val="avg-Таблица текст"/>
    <w:basedOn w:val="Normal"/>
    <w:qFormat/>
    <w:pPr>
      <w:spacing w:before="60" w:after="60"/>
      <w:jc w:val="center"/>
    </w:pPr>
    <w:rPr>
      <w:rFonts w:ascii="Times New Roman" w:hAnsi="Times New Roman" w:cs="Times New Roman"/>
      <w:sz w:val="20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 499 653-77-00" TargetMode="External"/><Relationship Id="rId3" Type="http://schemas.openxmlformats.org/officeDocument/2006/relationships/hyperlink" Target="tel:8 499 653-77-00" TargetMode="External"/><Relationship Id="rId4" Type="http://schemas.openxmlformats.org/officeDocument/2006/relationships/hyperlink" Target="tel:8 499 653-77-00" TargetMode="External"/><Relationship Id="rId5" Type="http://schemas.openxmlformats.org/officeDocument/2006/relationships/hyperlink" Target="tel:8 499 653-77-00" TargetMode="External"/><Relationship Id="rId6" Type="http://schemas.openxmlformats.org/officeDocument/2006/relationships/hyperlink" Target="tel:8 499 653-77-00" TargetMode="External"/><Relationship Id="rId7" Type="http://schemas.openxmlformats.org/officeDocument/2006/relationships/hyperlink" Target="tel:8 499 653-77-00" TargetMode="External"/><Relationship Id="rId8" Type="http://schemas.openxmlformats.org/officeDocument/2006/relationships/hyperlink" Target="tel:8 499 653-77-00" TargetMode="External"/><Relationship Id="rId9" Type="http://schemas.openxmlformats.org/officeDocument/2006/relationships/hyperlink" Target="tel:8 499 653-77-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31T11:37:24Z</dcterms:modified>
  <cp:revision>1</cp:revision>
  <dc:subject/>
  <dc:title/>
</cp:coreProperties>
</file>